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LI: Notice of change in office address of Bao Long Quang Binh Insura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Oct 2016, Bao Long Insurance Corporation announced the change in office address of Bao Long Quang Binh Insurance as follow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address: 490 Tran Hung Dao, Dong Hoi City, Quang Binh Provinc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17T06:34:00Z</dcterms:modified>
  <cp:revision>64</cp:revision>
  <dc:subject/>
  <dc:title>LO5: General Mandate 2016</dc:title>
</cp:coreProperties>
</file>